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RITERIJI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ZA SUDJELOVANJE U POZIVU ZA PRIKUPLJANJE PRIJEDLOGA PROGRAMA  ZA IZRADU PROGRAMA JAVNIH POTREBA U 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vo podnošenja prijave programa imaju sportske udruge (klubovi, savezi, društva), odnosno sve pravne osobe koje temeljem Zakona o sportu mogu obavljati sportsku djelatnost, uz uvjet da imaju sjedište odnosno prebivalište u Zadru.</w:t>
      </w:r>
    </w:p>
    <w:p>
      <w:pPr>
        <w:pStyle w:val="Normal"/>
        <w:jc w:val="both"/>
        <w:rPr/>
      </w:pPr>
      <w:r>
        <w:rPr>
          <w:sz w:val="22"/>
          <w:szCs w:val="22"/>
        </w:rPr>
        <w:t>Da bi program udruge mogao biti uvršten u Program javnih potreba u sportu, predlagatelj mora zadovoljavati opće i posebne uvjete. Posebni uvjeti su navedeni uz svaku pojedinu programsku aktivnost iz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ći uvjeti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je upisan u Registar udruga Republike Hrvatske/sudski registar te u Registar neprofitnih organizacija u Ministarstvu financija pri Trgovačkom sudu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djeluje na području Zadra najmanje tri godine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ima sjedište ili prebivalište u Zadru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se protiv odgovorne osobe prijavitelja ne vodi kazneni postupak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odi transparentno financijsko poslovanje u skladu sa zakonskim propisima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je prijavitelj osigurao ljudske i materijalne resurse za provedbu prijavljenoga programa/aktivnosti,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je upisan u registar sportskih djelatnosti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udruga mora biti razvrstana od strane Državnog zavoda, a prem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222222"/>
          <w:sz w:val="22"/>
          <w:szCs w:val="22"/>
        </w:rPr>
        <w:t>Pravilniku o razvrstavanju poslovnih subjekata prema Nacionalnoj klasifikaciji djelatnosti u djelatnosti pod brojem 92.6 - Sportske djelatnosti i to 92.62.2 - Ostale sportske djelatnosti, osim marina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a je član gradskog, županijskog i nacionalnog sportskog saveza odnosno odgovarajuće udruge udružene u Hrvatski olimpijski odbor ukoliko isti postoje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ći uvjeti -  dokumentacij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1. </w:t>
        <w:tab/>
        <w:t xml:space="preserve">izvadak iz registra: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 udruge: izvadak iz Registra udruga Republike Hrvatske ili preslika važećeg Rješenja o upisu u Registar udruga Republike Hrvatske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 trgovačka društva:  izvadak iz sudskog Registra ne stariji od 6 mjeseci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sliku isprave kojom se dokazuje stručna osposobljenost osoba koje će realizirati prijavljeni progra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44546A"/>
          <w:sz w:val="22"/>
          <w:szCs w:val="22"/>
        </w:rPr>
      </w:pPr>
      <w:r>
        <w:rPr>
          <w:i/>
          <w:color w:val="000000"/>
          <w:sz w:val="22"/>
          <w:szCs w:val="22"/>
        </w:rPr>
        <w:t>potvrdu o upisu u Registar neprofitnih organizacija (RNO) - za udruge, (</w:t>
      </w:r>
      <w:r>
        <w:rPr>
          <w:i/>
          <w:color w:val="44546A"/>
          <w:sz w:val="22"/>
          <w:szCs w:val="22"/>
        </w:rPr>
        <w:t>ne treba dostavljati već provjeru vrši stručna služba ŠZGZ)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ijedlog programa uz detaljno obrazloženje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tvrdu da se protiv prijavitelja ne vodi kazneni postupak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Treninzi i natjecanja sportaša  - </w:t>
      </w:r>
      <w:r>
        <w:rPr>
          <w:b/>
          <w:color w:val="FF0000"/>
          <w:sz w:val="22"/>
          <w:szCs w:val="22"/>
        </w:rPr>
        <w:t>Program  A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 sportske škole, (program sportske obuke mladih-početnici)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i treninga i natjecanja sportaša mlađih dobnih kategorij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gram treninga i natjecanja sportaša seniorske dobne kategorij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odatno financiranje stručnog rada.</w:t>
      </w:r>
    </w:p>
    <w:p>
      <w:pPr>
        <w:pStyle w:val="Normal"/>
        <w:ind w:left="10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ebni uvj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rtska udruga mora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imati osigurane uvjete za provedbu programa treninga i natjecanja sportaša (sportski objekt koji udruga koristi mora biti u skladu s propisima nacionalnog saveza za provedbu treninga i natjecanja te udruga mora imati dovoljan broj termina za provedbu programa u skladu s normativima Športske zajednice Grada Zadra)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raspolagati odgovarajućim stručnim kadrom za provođenje programa u skladu s odredbama Zakona o sportu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provoditi  programe treninga i natjecanja sportaša sukladno propozicijama nadležnih saveza najmanje dvije godine prije podnošenja zahtjeva za sufinanciranje programa iz Proračuna grada Zadra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voditi detaljnu evidenciju članova sportske škole, registriranih sportaša mlađih dobnih kategorija, registriranih sportaša </w:t>
      </w:r>
      <w:r>
        <w:rPr>
          <w:sz w:val="22"/>
          <w:szCs w:val="22"/>
        </w:rPr>
        <w:t>seniorske dobne kategorije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sportske udruge članovi Športske zajednice Grada Zadra,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>imati osigurane ljudske i materijalne resurse za provedbu prijavljenoga programa ili aktivnosti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aktivno sudjelovati na natjecanjima: 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udjelovanje u obveznim ligama i kup natjecanjima koje organizira nadležni savez za sportove s ligaškim sustavom natjecanja,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udjelovanje na državnim prvenstvima i kupovima koje organizira nadležni savez za sportove s pojedinačnim sustavom natjecanja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color w:val="222222"/>
          <w:sz w:val="22"/>
          <w:szCs w:val="22"/>
        </w:rPr>
        <w:t>Dokumentacija za dokazivanje ispunjavanja posebnih uvjeta:</w:t>
      </w:r>
    </w:p>
    <w:p>
      <w:pPr>
        <w:pStyle w:val="Normal"/>
        <w:shd w:fill="FFFFFF" w:val="clear"/>
        <w:rPr>
          <w:b/>
          <w:b/>
          <w:i/>
          <w:i/>
          <w:color w:val="222222"/>
          <w:sz w:val="22"/>
          <w:szCs w:val="22"/>
        </w:rPr>
      </w:pPr>
      <w:r>
        <w:rPr>
          <w:b/>
          <w:i/>
          <w:color w:val="222222"/>
          <w:sz w:val="22"/>
          <w:szCs w:val="22"/>
        </w:rPr>
      </w:r>
    </w:p>
    <w:p>
      <w:pPr>
        <w:pStyle w:val="Normal"/>
        <w:numPr>
          <w:ilvl w:val="0"/>
          <w:numId w:val="28"/>
        </w:numPr>
        <w:shd w:fill="FFFFFF" w:val="clear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dokaz o osiguranome prostoru za izvođenje programa treninga i natjecanja (ugovor ili suglasnost o korištenju sportskog objekta),</w:t>
      </w:r>
    </w:p>
    <w:p>
      <w:pPr>
        <w:pStyle w:val="Normal"/>
        <w:numPr>
          <w:ilvl w:val="0"/>
          <w:numId w:val="28"/>
        </w:numPr>
        <w:shd w:fill="FFFFFF" w:val="clear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 xml:space="preserve">preslike dokaza o stručnoj spremi  </w:t>
      </w:r>
      <w:r>
        <w:rPr>
          <w:i/>
          <w:color w:val="000000"/>
          <w:sz w:val="22"/>
          <w:szCs w:val="22"/>
        </w:rPr>
        <w:t>svih</w:t>
      </w:r>
      <w:r>
        <w:rPr>
          <w:i/>
          <w:color w:val="222222"/>
          <w:sz w:val="22"/>
          <w:szCs w:val="22"/>
        </w:rPr>
        <w:t xml:space="preserve"> osoba  koje provode stručni rad,</w:t>
      </w:r>
    </w:p>
    <w:p>
      <w:pPr>
        <w:pStyle w:val="Normal"/>
        <w:numPr>
          <w:ilvl w:val="0"/>
          <w:numId w:val="28"/>
        </w:numPr>
        <w:shd w:fill="FFFFFF" w:val="clear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</w:rPr>
        <w:t xml:space="preserve">dokaze o sudjelovanju na službenim natjecanjima organiziranim od strane </w:t>
      </w:r>
      <w:r>
        <w:rPr>
          <w:i/>
          <w:sz w:val="22"/>
          <w:szCs w:val="22"/>
        </w:rPr>
        <w:t>nacionalnog ili međunarodnog sportskog saveza (bilten ili drugi oblik informiranja o natjecanjima),</w:t>
      </w:r>
    </w:p>
    <w:p>
      <w:pPr>
        <w:pStyle w:val="Normal"/>
        <w:numPr>
          <w:ilvl w:val="0"/>
          <w:numId w:val="28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idenciju o članstvu - spisak iz knjige evidencija članstva,</w:t>
      </w:r>
    </w:p>
    <w:p>
      <w:pPr>
        <w:pStyle w:val="Normal"/>
        <w:numPr>
          <w:ilvl w:val="0"/>
          <w:numId w:val="28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punjen obrazac općih podataka te obrazac A.</w:t>
      </w:r>
    </w:p>
    <w:p>
      <w:pPr>
        <w:pStyle w:val="Normal"/>
        <w:shd w:fill="FFFFFF" w:val="clear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riteriji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rezultatska dostignuća postignuta u službenim nacionalnim i međunarodnim natjecanjima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 xml:space="preserve">broj aktivnih registriranih  sportaša u sustavu natjecanja ne smije biti manji od 15 sportaša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broj registriranih sportaša s kojima se provodi program treninga i natjecanja, broj sportaša po selekciji u odnosu na propisane pedagoške standarde provedbe sportskog program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broj neregistriranih sportaša s kojima se provodi program sportske obuke i sportskog trening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ang sporta kojemu udruga pripada prema rangiranju sportskih grana Športske zajednice Grada Zadr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minimalno 50% dobnih selekcija obuhvaćenim sportskim </w:t>
      </w:r>
      <w:r>
        <w:rPr>
          <w:sz w:val="22"/>
          <w:szCs w:val="22"/>
        </w:rPr>
        <w:t>programom u redovitim sustavima natjecanja koje sprovodi nacionalni savez u odn</w:t>
      </w:r>
      <w:r>
        <w:rPr>
          <w:color w:val="222222"/>
          <w:sz w:val="22"/>
          <w:szCs w:val="22"/>
        </w:rPr>
        <w:t xml:space="preserve">osu na mogući broj dobnih selekcija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broj i vrsta stručnog kadra koji provodi program treninga i natjecanj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organiziranost udrug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programi sportske škole i sportaša seniorske </w:t>
      </w:r>
      <w:r>
        <w:rPr>
          <w:iCs/>
          <w:sz w:val="22"/>
          <w:szCs w:val="22"/>
        </w:rPr>
        <w:t>dobne kategorije</w:t>
      </w:r>
      <w:r>
        <w:rPr>
          <w:color w:val="222222"/>
          <w:sz w:val="22"/>
          <w:szCs w:val="22"/>
        </w:rPr>
        <w:t xml:space="preserve"> priznaju se isključivo udrugama koji provode program </w:t>
      </w:r>
      <w:r>
        <w:rPr>
          <w:iCs/>
          <w:sz w:val="22"/>
          <w:szCs w:val="22"/>
        </w:rPr>
        <w:t>treninga i natjecanja sportaša mlađih dobnih kategorija, osim u sportskim granama gdje bavljenje sportom nije moguće ili preporučljivo prije seniorske dobne kategorij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kvaliteta izvještavanja o izvršenju programa. 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Napomena: udruge koje ne ispunjavaju sve gore navedene kriterije nemaju pravo na sufinanciranje program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financiranje  stručnog rada - Obrazac trener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ći kriteriji – sportska udruga predlagač programa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ang sporta kojemu udruga pripada u skladu s rangiranjem sportskih grana Športske zajednice Grada Zadra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Rezultatska dostignuća postignuta u službenim nacionalnim i međunarodnim natjecanjima u prethodne dvije godine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Broj registriranih sportaša s kojima se provodi program treninga i natjecanja sportaša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Broj sportaša po dobnoj selekciji u odnosu na standarde provedbe sportskog programa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Broj neregistriranih sportaša s kojima se provodi program sportske obuke i sportskog treninga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Broj dobnih selekcija obuhvaćenih sportskim programom u odnosu na mogući broj dobnih selekcija s kojima sportska udruga može provoditi program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Broj osoba koje obavljaju stručni rad i vrsta stručnog kadra koji provodi program treninga i natjecanja (vrsta radnog statusa u udruzi, sportska stručna sprema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Organiziranost sportske udruge i kvaliteta programskog i financijskog izvještaja.</w:t>
      </w:r>
    </w:p>
    <w:p>
      <w:pPr>
        <w:pStyle w:val="Normal"/>
        <w:shd w:fill="FFFFFF" w:val="clear"/>
        <w:ind w:left="360" w:hanging="0"/>
        <w:jc w:val="both"/>
        <w:rPr>
          <w:color w:val="222222"/>
          <w:sz w:val="22"/>
          <w:szCs w:val="22"/>
          <w:u w:val="single"/>
        </w:rPr>
      </w:pPr>
      <w:r>
        <w:rPr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riteriji koji se odnose na selekciju za koju se predlaže progra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Stručna osposobljenost i dosadašnja postignuća osobe predložene za provedbu programa, trenutni radni status trenera u sportskoj udruzi kojeg se predlaže uključiti u program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valiteta predloženog programa, broj predloženih treninga s obzirom na mogućnosti provedbe (dosadašnje iskustvo, infrastruktura i sl.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skustvo sportske udruge u dosadašnjoj provedbi predloženog program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ažnost predloženog programa za udrugu, sport i sportsku granu u Zadru i Hrvatskoj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bni kriteriji (dodatna vrijednost programa)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Voditelj sportske škole udruge,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Instruktor ili mentor ostalim trenerima u sportskoj udruzi,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Suradnja s drugim sportskim subjektima istog sporta s područja grada Zad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mjer opisa poslova koje trener obavlja u sportskoj udruzi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ranje i programiranje trening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ripremanje za trening i druge oblike neposrednoga trenažnog rada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ranje natjecateljske sezone određenih kategorija sportaša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isanih dnevnih priprema i tjednih ili mjesečnih izvedbenih programa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žurno vođenje dnevnika rada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đenje sportaša tijekom nastupa na natjecanjima te briga o njima na odlasku na natjecanje i povratku s natjecanja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ovito izvještavanje ovlaštenih tijel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stalno stručno usavršavanje, sudjelovanje u javnoj djelatnosti udruge, sudjelovanje u radu stručnih tijela i povjerenstava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djelovanje u provedbi ostalih aktivnosti sportske udruge i Športske zajednice Grada Zadra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iga o uređenju i ispravnosti prostora za trening, trenažnim sredstvima i pomagalim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suradnja sa školama, roditeljima i ostalim sportskim subjektima istog sporta s područja grada Zadr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vođenje evidencije o radu i izvještavanje sportske udruge i Športske zajednice Grada Zadr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matrat će se programi sportskih udrug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koji ispunjavaju dolje navedene kriter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e udruge dosadašnji korisnici programa stručni rad ili ostale sportske udruge, članovi Športske zajednice Grada Zadra koji su prioritetno iz sportova prve i druge kategorije ŠZGZ-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sportske udruge koji u svom redovnom radu obuhvaćaju više od 50% dobnih selekcija priznatih od strane nacionalnog saveza (program Treninzi i natjecanje sportaša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sportske udruge koji imaju ugovorene odnose o radu ili djelu s najmanje tri trener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e može odobriti u predviđenom Programom javnih potreba u sportu kao sufinanciranje programa i trener sklapa Ugovor o radu sa sportskom udru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nuda obvezno mora sadržavat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razac treneri 2022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tak životopis predloženog trenera za program stručnog rad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aćeni izvještaj o radu u 2021. godin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jecateljski plan za 2022. (ili za sezonu 2021./2022.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očekivano poboljšanje rada udruge i sportske grane u Zadru po prihvaćanju program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 prijedlogu stručnih službi Športske zajednice Grada Zadra, ocjene programa komisije i Izvršnog odbora, izrađuje se lista programa koji se predlažu u sklopu programa Treninzi i natjecanje sportaša u 2022. godi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Sport djece, učenika i studenata - </w:t>
      </w:r>
      <w:r>
        <w:rPr>
          <w:b/>
          <w:color w:val="FF0000"/>
          <w:sz w:val="22"/>
          <w:szCs w:val="22"/>
        </w:rPr>
        <w:t>Program B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tske aktivnosti djece predškolske dobi,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organizacija i provedba školskih sportskih aktivnosti,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organizacija i provedba visokoučilišnih sportskih aktivnosti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bni uvjeti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1. sportske aktivnosti djece predškolske dob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vo na prijavu programa - pravne i fizičke osob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glasnost Ministarstva znanosti obrazovanja i sporta na program sportskih aktivnosti za predškolsku dob ili programi koji se provode u suradnji s Hrvatskim olimpijskim odborom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ijavitelj je osigurao ljudske i materijalne resurse za provedbu prijavljenoga programa/aktivnosti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o na prijavu programa imaju pravne osobe registrirane za obavljanje aktivnosti sporta djeca, učenika i studenata i sportske udruge članovi Športske zajednice Grada Zadra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rganizacija i provedba školskih sportskih  aktivnos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vo na prijavu programa – Županijski savez školskog sporta Zadarske županij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glasnost Ministarstva znanosti obrazovanja i sporta na program sportskih aktivnosti za osnovno školsku i srednjoškolsku dob ili programi koji se provode u suradnji s Hrvatskim olimpijskim odboro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avitelj je osigurao ljudske i materijalne resurse za provedbu prijavljenoga programa/aktivnost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rganizacija i provedba visokoučilišnih sportskih aktivnosti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ind w:left="2148" w:hanging="1788"/>
        <w:rPr>
          <w:sz w:val="22"/>
          <w:szCs w:val="22"/>
        </w:rPr>
      </w:pPr>
      <w:r>
        <w:rPr>
          <w:sz w:val="22"/>
          <w:szCs w:val="22"/>
        </w:rPr>
        <w:t>pravo na prijavu programa - Sportski akademski ili sveučilišni savez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Dokumentacija za dokazivanje ispunjavanja posebnih uvjeta:</w:t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1</w:t>
        <w:tab/>
        <w:t>preslike dokaza o stručnoj spremi osoba koje provode stručni rad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ispunjen obrazac općih podataka te obrazac,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etaljan opis programa s procjenom broja osoba uključenih u program,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pis važnosti provedbe programa i za sport grada Zadr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sz w:val="22"/>
          <w:szCs w:val="22"/>
        </w:rPr>
        <w:t xml:space="preserve">detaljan financijski plan s istaknutim troškovima za pojedine sportove,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ganizacijsku strukturu (kadrovi) koji će provesti program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brazac općih podataka </w:t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Kriteriji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thodno iskustvo predlagatelja u organizaciji i provođenju programa koje je predložio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janje i broj sudionika koji su uključeni u aktivnost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io samostalnog sufinanciranja program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adnja s nadležnim ministarstvom, HOO ili Športskom zajednicom Grada Zadr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itivni utjecaj na razvoj psihofizičkih osobina sudionika program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čni i opći cilj predloženog programa.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rt osoba s invaliditetom i sport gluhih - </w:t>
      </w:r>
      <w:r>
        <w:rPr>
          <w:b/>
          <w:color w:val="FF0000"/>
          <w:sz w:val="22"/>
          <w:szCs w:val="22"/>
        </w:rPr>
        <w:t>Program C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Pravo na prijavu programa imaju sportske udruge članovi Športskog saveza osoba s invaliditetom grada Zadra za  aktivnosti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ske škole za početnike i mlade osobe s invaliditetom-juniori,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ninzi i pripreme sportaša u sportskim udrugama,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ja državnih prvenstava i liga Hrvatskog paraolimpijskog odbora i Hrvatskog športskog saveza gluhih,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azak na državna i međunarodna natjecanja sportaša osoba s invaliditetom i gluhih sportaša,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avka sportske opreme i rekvizita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ebni uvjeti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o na prijavu programa imaju pravne osobe registrirane za obavljanje sportskih aktivnosti sporta osoba s invaliditetom i gluhih osoba i sportske udruge članovi Športske zajednice Grada Zadra,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ti osigurane ljudske i materijalne resurse za provedbu prijavljenoga programa ili aktivnost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>Potrebna dokumentacija za dokazivanje ispunjavanja posebnih uvjeta:</w:t>
      </w:r>
    </w:p>
    <w:p>
      <w:pPr>
        <w:pStyle w:val="Normal"/>
        <w:numPr>
          <w:ilvl w:val="0"/>
          <w:numId w:val="11"/>
        </w:numPr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brazac općih podataka </w:t>
      </w:r>
    </w:p>
    <w:p>
      <w:pPr>
        <w:pStyle w:val="Normal"/>
        <w:shd w:fill="FFFFFF" w:val="clea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Sportsko rekreacijske aktivnosti građana - </w:t>
      </w:r>
      <w:r>
        <w:rPr>
          <w:b/>
          <w:color w:val="FF0000"/>
          <w:sz w:val="22"/>
          <w:szCs w:val="22"/>
        </w:rPr>
        <w:t>Program 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0" w:name="_Hlk77669426"/>
      <w:bookmarkEnd w:id="0"/>
      <w:r>
        <w:rPr>
          <w:color w:val="000000"/>
          <w:sz w:val="22"/>
          <w:szCs w:val="22"/>
        </w:rPr>
        <w:t>Posebni uvjeti: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z w:val="22"/>
          <w:szCs w:val="22"/>
        </w:rPr>
        <w:t xml:space="preserve">pravo na prijavu programa imaju pravne osobe registrirane za obavljanje sportsko-rekreacijskih aktivnosti građana i sportske udruge članovi Športske zajednice Grada Zadra, </w:t>
      </w:r>
    </w:p>
    <w:p>
      <w:pPr>
        <w:pStyle w:val="Normal"/>
        <w:numPr>
          <w:ilvl w:val="0"/>
          <w:numId w:val="2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ti osigurane ljudske i materijalne resurse za provedbu prijavljenoga programa ili aktivnost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77669426"/>
      <w:bookmarkStart w:id="2" w:name="_Hlk77669426"/>
      <w:bookmarkEnd w:id="2"/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kumentacija za dokazivanje ispunjavanja posebnih uvjeta:</w:t>
      </w:r>
    </w:p>
    <w:p>
      <w:pPr>
        <w:pStyle w:val="Normal"/>
        <w:numPr>
          <w:ilvl w:val="0"/>
          <w:numId w:val="21"/>
        </w:numPr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brazac općih podataka 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Kriteriji: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thodno iskustvo predlagatelja u organizaciji i provođenju programa koje je predložio,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ištenje lokacije za obavljanje djelatnosti, iskorištavanje postojećih ljudskih i materijalnih resursa radi racionalizacije troškova,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uhvaćena dobna kategorija,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ljane društvene skupine (prednost imaju socijalno i zdravstveno ugrožene skupine),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janje programa i održivost programa,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io samostalnog sufinanciranja program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kcioniranje sustava sporta - </w:t>
      </w:r>
      <w:r>
        <w:rPr>
          <w:b/>
          <w:color w:val="FF0000"/>
          <w:sz w:val="22"/>
          <w:szCs w:val="22"/>
        </w:rPr>
        <w:t xml:space="preserve">Program E 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ruženja stručnih osob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i/>
          <w:sz w:val="22"/>
          <w:szCs w:val="22"/>
        </w:rPr>
        <w:t>gradski sportski savez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o na predlaganje program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ruženja stručnih osoba - udruženja stručnih osoba u sportu učlanjena u ŠZG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ski savezi - gradski sportski savezi učlanjeni u ŠZG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avačka i promidžbena djelatnost - pravne i fizičke osob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traživačko - razvojni programi  - pravne i fizičke osob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tizaci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ebni uvjeti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>imati osigurane ljudske i materijalne resurse za provedbu prijavljenoga programa/aktivnosti</w:t>
      </w:r>
    </w:p>
    <w:p>
      <w:pPr>
        <w:pStyle w:val="Normal"/>
        <w:shd w:fill="FFFFFF" w:val="clear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kumentacija za dokazivanje ispunjavanja posebnih uvjeta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obrazac općih podataka (aktivnosti udruženja stručnih osoba i gradski sportski savezi, izdavačke i promidžbene djelatnost, istraživačko - razvojni programi i informatizacija),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cenzija za 3. i 4. od strane osoba odobrenih od stručne komisije ŠZGZ-a.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teriji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Udruženja stručnih osoba u sportu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važnost programa djelovanja udruge za sport grada Zadr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ski sportski savez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j sportskih udruga i sportaša učlanjenih u savez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i koje savez provodi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ng sporta prema kategorizaciji sportskih grana ŠZGZ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ija međunarodnih, tradicionalnih i prigodnih priredbi - </w:t>
      </w:r>
      <w:r>
        <w:rPr>
          <w:b/>
          <w:color w:val="FF0000"/>
          <w:sz w:val="22"/>
          <w:szCs w:val="22"/>
        </w:rPr>
        <w:t>Program F</w:t>
      </w:r>
    </w:p>
    <w:p>
      <w:pPr>
        <w:pStyle w:val="Normal"/>
        <w:shd w:fill="FFFFFF" w:val="clea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ebni uvjeti:</w:t>
      </w:r>
    </w:p>
    <w:p>
      <w:pPr>
        <w:pStyle w:val="Normal"/>
        <w:numPr>
          <w:ilvl w:val="0"/>
          <w:numId w:val="2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o na prijavu programa imaju pravne osobe,</w:t>
      </w:r>
    </w:p>
    <w:p>
      <w:pPr>
        <w:pStyle w:val="Normal"/>
        <w:numPr>
          <w:ilvl w:val="0"/>
          <w:numId w:val="2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ti osigurane ljudske i materijalne resurse za provedbu prijavljenoga programa/aktivnost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color w:val="222222"/>
          <w:sz w:val="22"/>
          <w:szCs w:val="22"/>
        </w:rPr>
        <w:t>Dokumentacija za dokazivanje ispunjavanja posebnih uvjeta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kumenti koju dokazuju mogućnost i pravo na organizaciju priredbe od strane nadležne međunarodne ili nacionalne organizacije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kument koji dokazuje pokroviteljstva i suorganizatore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kument koji dokazuje interes sudionika na priredbi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zvještaj sa prethodno održanih priredbi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punjen obrazac opći podaci.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teriji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organizatori i pokrovitelji priredbi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ja sporta prema kategorizaciji sportova ŠZGZ-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jecateljska važnost prema kategoriji sportskih natjecanja Hrvatskog olimpijskog odbor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država, sportskih udruga/klubova ili sportaša sudionik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jalni i kadrovski uvjeti za organizaciju natjecanj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kustvo u dosadašnjoj organizaciji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jski značaj natjecanj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ijski uvjeti (opravdanost s obzirom na  priloženi plan prihoda i rashoda)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avitelj može prijaviti samo jednu manifestaciju u sklopu dokumentacije za Javni pozi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09. kolovoza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PORTSKA ZAJEDNICA GRADA ZADR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bojan</dc:creator>
  <dc:description/>
  <cp:keywords/>
  <dc:language>en-US</dc:language>
  <cp:lastModifiedBy>Josip</cp:lastModifiedBy>
  <cp:lastPrinted>2020-09-09T08:13:00Z</cp:lastPrinted>
  <dcterms:modified xsi:type="dcterms:W3CDTF">2021-08-03T10:16:00Z</dcterms:modified>
  <cp:revision>29</cp:revision>
  <dc:subject/>
  <dc:title>KRITERIJI ZA SUDJELOVANJU U POZIVU ZA PRIKUPLJANJE PRIJEDLOGA PROGRAMA  ZA IZRADU PROGRAMA JAVNIH POTREBA U SPORTU</dc:title>
</cp:coreProperties>
</file>